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4"/>
          <w:szCs w:val="24"/>
        </w:rPr>
      </w:pPr>
      <w:r>
        <w:rPr>
          <w:b/>
          <w:sz w:val="24"/>
          <w:szCs w:val="24"/>
        </w:rPr>
        <w:t>Careers Team Book Repo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Name of the book: Make Your Creative Dreams Real</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Author: SARK</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ublished by : FIRESIDE (2004)</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hat the book is abou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b/>
        <w:t>This book is all about achieving our creative dreams.  They might be as immense as Africa, or they might be as tiny as a dot.  Regardless of the size of our dreams, there must come a day when we encounter obstacles with our dreams.  They might be shaken, stirred, disregarded or squashed, yet, our willingness and choice are what we should be determined of to have and to splendid our curves.  Hence, success will find us one day.</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ab/>
        <w:t>In the book, it is divided into twelve months as twelve chapters, guiding readers to right way to make their dreams alive.  For me, the most unforgettable part of book was the Dream Stoppers and Dream Starters.  It is not uncommon to see youngsters nowadays giving up their targets for they can't solve issues of their dreams.  In these two pages, old thoughts and new thoughts were listed and that readers could learn from the positive ideas suggested and avoid negative ideas.  For example, we usually question ourselves after so much hard work if there were any people successfully got to live their dreams eventually.  We want to give up as we’ve put so much time and energy while the dreams never work out.  On the contrary, on the encouraging side, it was suggested that we should think that we were one of many many people who where joyfully living in their own dreams as every time spent and the energy consumed counts.  We should face difficulties optimistically and never give up.</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How good the book i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ab/>
        <w:t>The book was very colorful and although some content pages were in black and white, the illustration inside were lively and that caught readers’ attention and helped understanding.  Also, it was clearly stated that the achievement of our dream wouldn’t be based on individuals but on the management of a team, what we should do and react after the success of getting to live our dreams and what we ought to do during the process of achievement such as committing to our own dreams and keep them moving.  Many ideas and recommendations were injected into the book.  It was very useful for people who desire to achieve their own targets as lots of to-dos were listed.</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Who I would like to recommend the book to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ab/>
        <w:t>Dreamers! Who are they? Mostly teens because recently teens have been giving up easily whenever they face difficulties.  They hardly think about solutions and what they can do to improve.  In this book, they can learn to have more willingness and determination in their dreams.  Besides, they are the future leaders of the society and their dreams mean a lot to the world.</w:t>
      </w:r>
    </w:p>
    <w:p>
      <w:pPr>
        <w:pStyle w:val="Normal"/>
        <w:spacing w:lineRule="auto" w:line="240" w:before="0" w:after="0"/>
        <w:jc w:val="both"/>
        <w:rPr>
          <w:sz w:val="24"/>
          <w:szCs w:val="24"/>
        </w:rPr>
      </w:pPr>
      <w:r>
        <w:rPr>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72" w:before="0" w:after="200"/>
    </w:pPr>
    <w:rPr>
      <w:rFonts w:ascii="Calibri" w:hAnsi="Calibri" w:eastAsia="新細明體;PMingLiU" w:cs="Times New Roman"/>
      <w:color w:val="auto"/>
      <w:sz w:val="22"/>
      <w:szCs w:val="22"/>
      <w:lang w:val="en-US" w:eastAsia="zh-TW" w:bidi="ar-SA"/>
    </w:rPr>
  </w:style>
  <w:style w:type="character" w:styleId="Style14">
    <w:name w:val="預設段落字型"/>
    <w:qFormat/>
    <w:rPr/>
  </w:style>
  <w:style w:type="character" w:styleId="Style15">
    <w:name w:val="頁首 字元"/>
    <w:basedOn w:val="Style14"/>
    <w:qFormat/>
    <w:rPr>
      <w:sz w:val="22"/>
      <w:szCs w:val="22"/>
    </w:rPr>
  </w:style>
  <w:style w:type="character" w:styleId="Style16">
    <w:name w:val="頁尾 字元"/>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25:00Z</dcterms:created>
  <dc:creator>hkpuadmin</dc:creator>
  <dc:description/>
  <cp:keywords/>
  <dc:language>en-US</dc:language>
  <cp:lastModifiedBy>check</cp:lastModifiedBy>
  <cp:lastPrinted>2016-01-05T17:10:00Z</cp:lastPrinted>
  <dcterms:modified xsi:type="dcterms:W3CDTF">2016-01-28T04:15:00Z</dcterms:modified>
  <cp:revision>3</cp:revision>
  <dc:subject/>
  <dc:title/>
</cp:coreProperties>
</file>