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eastAsia="zh-HK"/>
        </w:rPr>
      </w:pPr>
      <w:r>
        <w:rPr>
          <w:rFonts w:cs="Times New Roman" w:ascii="Times New Roman" w:hAnsi="Times New Roman"/>
          <w:b/>
          <w:sz w:val="32"/>
          <w:szCs w:val="32"/>
          <w:u w:val="single"/>
          <w:lang w:eastAsia="zh-HK"/>
        </w:rPr>
        <w:t>Is ‘Career Oscars’ that helpful?</w:t>
      </w:r>
    </w:p>
    <w:p>
      <w:pPr>
        <w:pStyle w:val="Normal"/>
        <w:rPr>
          <w:rFonts w:ascii="Times New Roman" w:hAnsi="Times New Roman" w:cs="Times New Roman"/>
          <w:i/>
          <w:i/>
          <w:sz w:val="20"/>
          <w:szCs w:val="20"/>
          <w:lang w:eastAsia="zh-HK"/>
        </w:rPr>
      </w:pPr>
      <w:r>
        <w:rPr>
          <w:rFonts w:cs="Times New Roman" w:ascii="Times New Roman" w:hAnsi="Times New Roman"/>
          <w:i/>
          <w:sz w:val="20"/>
          <w:szCs w:val="20"/>
          <w:lang w:eastAsia="zh-HK"/>
        </w:rPr>
        <w:t>Ho Tung Pak (5C 08)</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Our school has recently conducted a career activity in English lessons called ‘Career Oscars’. Our group has chosen Architecture as our main theme and we had to do research on this career field, for example, the universities that provide architecture programs and career paths. We also had to conduct a questionnaire for students to fill in.</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eastAsia="Times New Roman" w:cs="Times New Roman" w:ascii="Times New Roman" w:hAnsi="Times New Roman"/>
          <w:szCs w:val="24"/>
          <w:lang w:eastAsia="zh-HK"/>
        </w:rPr>
        <w:t xml:space="preserve">  </w:t>
      </w:r>
      <w:r>
        <w:rPr>
          <w:rFonts w:cs="Times New Roman" w:ascii="Times New Roman" w:hAnsi="Times New Roman"/>
          <w:szCs w:val="24"/>
          <w:lang w:eastAsia="zh-HK"/>
        </w:rPr>
        <w:t xml:space="preserve">From the beginning, we already had different problems conducting the survey. As this was our first time drafting a survey, we didn’t know what should be asked and what not should be asked. We got confused and we couldn’t even hand in the questionnaire on time. Fortunately, Mr. Li from the careers team helped us out and turned our questions into a real and formal questionnaire. </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There were problems when we were searching for information online. Take me as an example. I was responsible for looking up information about the duration of an Architecture program in different countries and the skills and required subjects in secondary schools to study Architecture at a university. At first, I only found a few things that weren’t enough. With the help of my aunt’s friend, I learned more about Architecture as she has studied Architecture at the Chinese University of Hong Kong. She told me a lot about Architecture and the information and ideas were undoubtedly suitable for my presentation.</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Thirdly, things also went wrong while I was doing the presentation with the PowerPoint slides. My computer broke down and I couldn’t type anything. It was a disaster. Luckily, I informed my team members about my situation and they helped me out thoughtfully by typing the ideas I sent to them earlier on the slide</w:t>
      </w:r>
      <w:r>
        <w:rPr>
          <w:rFonts w:cs="Times New Roman" w:ascii="Times New Roman" w:hAnsi="Times New Roman"/>
          <w:szCs w:val="24"/>
          <w:lang w:eastAsia="zh-HK"/>
        </w:rPr>
        <w:t>s</w:t>
      </w:r>
      <w:r>
        <w:rPr>
          <w:rFonts w:cs="Times New Roman" w:ascii="Times New Roman" w:hAnsi="Times New Roman"/>
          <w:szCs w:val="24"/>
          <w:lang w:eastAsia="zh-HK"/>
        </w:rPr>
        <w:t>.</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t xml:space="preserve">Lastly, our oral presentation also went wrong. Just before the presentation, I found out that one of our group members had also done research on the required subjects and the skills needed for studying Architecture while his focus should be on the personal qualities needed to study Architecture. I was stressed out and didn’t know what to do. Therefore, I decided to let him talk about what he had researched and I would try to talk about other aspects. Sadly, no group members were willing to share their part with me as they thought it would be messy and disorganized. At last, I only talked about like less than a minute during our presentation. I was told that I didn’t contribute enough to the presentation. Fortunately, my English teacher decided to give me another chance and do the presentation again. My classmates seemed to like my individual presentation more that my group presentation. </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Though there were many problems, I did gain a lot from the project.</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First, I learned a lot more about Architecture. Although my dream job was not being an architect, I did find Architecture quite interesting and alluring. My misunderstandings about Architecture were also cleared up. For instance, people always thought that Physics was required of one wanted to study Architecture at the university. But they were wrong. Even if students who don’t take any science subjects in their secondary schools, they can still apply for the Architecture programs at the university.</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Next, the ‘Career Oscars’ project also helped me improve my oral skills and build up my confidence in speaking. At first, I was not very enthusiastic about the project, because I knew I had to speak in front of a large audience. Nevertheless, I still think I did a fairly good job in my presentation. Though I did the same career field as my group, I tried to speak up and be more natural. At last, my English teacher also described me as ‘charismatic’!</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Still, there were some things that our group should have done better.</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To start with, we should find data that are reliable and trustworthy, such as the university requirement and the personal qualities. As my computer broke down, I couldn’t see the PowerPoint slides when my groupmates edited them the night before our presentation. On the day of our presentation, I found out that my group members have got the wrong information, for example, when my groupmate said the personal qualities an architect should have are INTJ, but as a 16 personalities expert, I know that they should be INTP as INTPs are people who are creative, spontaneous and have a lot of ideas in their mind, while INTJs are people who only do things as planned. If an architect only does things according to plans or their previous experience, he or she can never solve the problems with new ideas. I wanted to inform my groupmates, but it was already too late. If we deliver the wrong information to the audience, they may get the wrong ideas and cannot learn about the career field comprehensively. Thus, I think next time when we do a presentation, we have to be careful to filter the wrong messages and share reliable and genuine information with the audience.</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 xml:space="preserve">Secondly, our group should have done a better job at job allocation and the organization in general. As told by my English teacher, I contributed too little to the project. The reason why this would have happened was because we didn’t focus on the allocation of the job. As another teammate did research on the personal qualities and required subjects needed to study Architecture, my part was ‘stolen’ and I got nothing to say in the presentation. To wit, he should look for the skills needed to be an architect, but instead, he also did research on the personal qualities and required subjects, making me only say a few words in my presentation. Therefore, we should have allocated the researched job more clearly and let all the team members understand it thoroughly. </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I should have written my points of view about this activity’s effectiveness. Normally, I would say the project can definitely benefit the students and so on, but I can’t be deceitful and say it this time. This was probably one of the most useless works I’ve ever done in my secondary school life.</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First of all, ‘Career Oscars’ is a burden to all the F.5 students. We’ve got tests and quizzes almost every week, making us barely have time to relax. With the ‘Career Oscars’, we had to conduct a questionnaire and make a PowerPoint presentation. DO we have the time? Maybe, but that means we have less time to take a break o study for tests, which is more crucial than the project. Is it worth it to spend time working on the presentation of ‘Career Oscars’ than studying? I can say it is a definitely no.</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t>Second of all, ‘Career Oscars’ was meaningless as it was not helpful to students. DO teachers really think that doing a presentation can make students know more about their future career? Is it that helpful to students? From what I saw, in the day 1 assembly when we were talking about Architecture in class 4C, lots of students were not responsive and dozing off. Were they listening? Yes. Were their souls here with us? No. The reason why they were not paying 100% attention was because it was boring, not interesting, intriguing or fun. You may argue, ‘That is the presenters’ problems!’ I’d say we have tried or very best to make the PowerPoint presentation fruitful, the idea of talking about a career is just dreary. If students were really interested in a career field, he or she should find more information on the internet BY THEMSELVES, and not from some random F.5 students, and yet the school thought that F.5 students can be more persuasive as they are the ‘seniors’, then why not all of the teachers form groups and present a career in front of the students? That would be a lot more fun.</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 xml:space="preserve">Another reason for students not paying full attention was because they were not interested in that career field. You think that all of the students were interested in Architecture? That they all wanted to be an architect in the future? I doubt that. I thought that the purpose of the ‘Career Oscars’ was to help students understand more about the career field, and yet only 2 groups get to present in 4. Again, if students want to know more about a certain career field, they should do research by themselves. A F.4 student, or even a F.1 student, may not be old enough to know what they want to do in the future, but unquestionably old enough to know what they want. Let the student explore them. The school’s role should be the guiding light and help them get to know more about themselves and their dreams, but not doing things that are not valuable and not even able to help them. </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 xml:space="preserve">I’ve joined a job shadowing program organized by JAHK, Junior Achievement Hong Kong, on the 7th January 2016. I got a chance to work in an international corporation called General Electric, which was found in 1892 by Thomas Edison. I was so fortunate to have the opportunity to be an intern for one day in the Finance Department. My mentor is called Sherry, who is a manager in the department and has been working in there for over 10 years. She told me a lot about her daily work and how the Finance Department operates every day to help the whole company. To be honest, I was not a big fan of the Finance Department and the Finance work, but after hearing Sherry’s explanation on the whole department, I was completely mesmerized. After that morning, Sherry introduced me to her colleague, Ying, who joined a two-year program in the GE’s Finance Department. This was already the second year Ying worked in the department, and she told me a lot about the program. In addition, she told me a lot more about corporate finance, which mainly deals with the source of funding and the capital structure. Lastly, Sherry had a co-worker called A Chow. He’s an American but he had studied in an international school in Hong Kong before. A Chow was funny and talkative. He first talked about his secondary school life in Hong Kong, and then we moved on to talk about some valuable interviewing skills, like how to do a better preparation and how to boost your confidence. As an introverted and quiet person, I definitely understood a lot from him. We even did a couple of practices. </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Okay, you may wonder why I’m telling you this. I’m not talking about how big and well-run their company is, or how beautiful their accents are. I’m telling you this because I want to show you how effective and beneficial the job shadowing experience is. Rather than having a group from F.5 researching information about Finance and presenting it in front of the F.4 classes, it is better to get real-life experience from work like the job shadowing day. What I learned from the job shadowing day was more than only just the work of Finance. I could even get to feel what it’s like to work in the office, and how an office works on a daily basis. This is something you can’t get from only a presentation talk from some students or even career talks given by school alumni or professors at university open days.</w:t>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r>
    </w:p>
    <w:p>
      <w:pPr>
        <w:pStyle w:val="Normal"/>
        <w:ind w:firstLine="240"/>
        <w:jc w:val="both"/>
        <w:rPr>
          <w:rFonts w:ascii="Times New Roman" w:hAnsi="Times New Roman" w:cs="Times New Roman"/>
          <w:szCs w:val="24"/>
          <w:lang w:eastAsia="zh-HK"/>
        </w:rPr>
      </w:pPr>
      <w:r>
        <w:rPr>
          <w:rFonts w:cs="Times New Roman" w:ascii="Times New Roman" w:hAnsi="Times New Roman"/>
          <w:szCs w:val="24"/>
          <w:lang w:eastAsia="zh-HK"/>
        </w:rPr>
        <w:t>All I was saying is that in my opinion, having these ‘Career Oscars’ projects is pointless and absurd. If the school wants to enhance the knowledge of fellow schoolmates about the career for helping them to make a more informed choice of their own career upon graduation, they should have encouraged students to find out more about their dream career or join activities about that career field. If the students are not interested in knowing more about the career, it’s their own choice. Do not force them to do something they do not want to do. The school’s work should be the facilitator of students to find their own career path, and having these ‘Career Oscars’ projects will not be helpful to them, unfortunately.</w:t>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sectPr>
      <w:type w:val="nextPage"/>
      <w:pgSz w:w="11906" w:h="16838"/>
      <w:pgMar w:left="1276" w:right="1274"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2:00Z</dcterms:created>
  <dc:creator>User</dc:creator>
  <dc:description/>
  <dc:language>en-US</dc:language>
  <cp:lastModifiedBy>teacher</cp:lastModifiedBy>
  <dcterms:modified xsi:type="dcterms:W3CDTF">2016-03-23T03:32:00Z</dcterms:modified>
  <cp:revision>2</cp:revision>
  <dc:subject/>
  <dc:title/>
</cp:coreProperties>
</file>