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areer Oscars – Be the Winners in Life! (5A Sit Tiffany Ching</w:t>
      </w:r>
      <w:bookmarkStart w:id="0" w:name="_GoBack"/>
      <w:bookmarkEnd w:id="0"/>
      <w:r>
        <w:rPr>
          <w:b/>
          <w:u w:val="single"/>
        </w:rPr>
        <w:t>Yan)</w:t>
      </w:r>
    </w:p>
    <w:p>
      <w:pPr>
        <w:pStyle w:val="Normal"/>
        <w:jc w:val="center"/>
        <w:rPr>
          <w:b/>
          <w:b/>
          <w:u w:val="single"/>
        </w:rPr>
      </w:pPr>
      <w:r>
        <w:rPr>
          <w:b/>
          <w:u w:val="single"/>
        </w:rPr>
      </w:r>
    </w:p>
    <w:p>
      <w:pPr>
        <w:pStyle w:val="Normal"/>
        <w:rPr/>
      </w:pPr>
      <w:r>
        <w:rPr/>
        <w:t>There is no doubt that career and life planning is crucial in our life and should be done during secondary school. Everyone wants to get into his or her dream faculty in the top-notch universities. Form Five students have done an oral presentation on different fields of work, and for my group, we have done the presentation on the field of Law, in which the process was enriching and inspiring.</w:t>
      </w:r>
    </w:p>
    <w:p>
      <w:pPr>
        <w:pStyle w:val="Normal"/>
        <w:rPr/>
      </w:pPr>
      <w:r>
        <w:rPr/>
      </w:r>
    </w:p>
    <w:p>
      <w:pPr>
        <w:pStyle w:val="Normal"/>
        <w:rPr/>
      </w:pPr>
      <w:r>
        <w:rPr/>
        <w:t xml:space="preserve">As you may know, law is a complicated topic. There are many degrees of law, such as BBA &amp; Law and Government &amp; Law. Different occupations, such as barristers, judges and solicitors, are all involved in the field of law. It was not an easy job to present our all our prepared information. To overcome this obstacle, we used a different kind of method called ‘Prezi’ to introduce the career pathway. Giving a clearer preview of each career stage, audience can deal with all the information easily. It was also a more innovative and concrete kind of method to introduce career pathway than PowerPoint. </w:t>
      </w:r>
    </w:p>
    <w:p>
      <w:pPr>
        <w:pStyle w:val="Normal"/>
        <w:rPr/>
      </w:pPr>
      <w:r>
        <w:rPr/>
      </w:r>
    </w:p>
    <w:p>
      <w:pPr>
        <w:pStyle w:val="Normal"/>
        <w:rPr/>
      </w:pPr>
      <w:r>
        <w:rPr/>
        <w:t>As the topic was rather complicated, not all students were interested in the topic. This was also because they were not familiar with the field and not sure whether they were suitable for the career or not. In view of these, we presented the career pathway in the form of a timeline. It started with personal qualities, such as having an analytical mind; and things could be done in secondary school, like joining mock trial competitions. Schoolmates can therefore know the attributes of the field and be more intrigued by the topic.</w:t>
      </w:r>
    </w:p>
    <w:p>
      <w:pPr>
        <w:pStyle w:val="Normal"/>
        <w:rPr/>
      </w:pPr>
      <w:r>
        <w:rPr/>
      </w:r>
    </w:p>
    <w:p>
      <w:pPr>
        <w:pStyle w:val="Normal"/>
        <w:rPr/>
      </w:pPr>
      <w:r>
        <w:rPr/>
        <w:t>By trying our utmost in the presentation, our group was satisfied with two things. Firstly, we included detailed information of the field, for instance, the admission scores of the field and differences between PCLL, which is an integrated course for LLB students, of different universities. This served the purpose of providing an informed choice to students. Furthermore, we had good teamwork with efficient division of work, which made us dogged to complete the job.</w:t>
      </w:r>
    </w:p>
    <w:p>
      <w:pPr>
        <w:pStyle w:val="Normal"/>
        <w:rPr/>
      </w:pPr>
      <w:r>
        <w:rPr/>
      </w:r>
    </w:p>
    <w:p>
      <w:pPr>
        <w:pStyle w:val="Normal"/>
        <w:rPr/>
      </w:pPr>
      <w:r>
        <w:rPr/>
        <w:t xml:space="preserve">However satisfied we were, there indeed things we want to improve with the presentation. To begin with, showing information in a more succinct way can do time management better. Using tables instead of paragraphs of words is a way to achieve this. More interaction with the audience, such as eye contact and questions should also be asked in order to make the presentation more interesting and arouse their attention to the topic. </w:t>
      </w:r>
    </w:p>
    <w:p>
      <w:pPr>
        <w:pStyle w:val="Normal"/>
        <w:rPr/>
      </w:pPr>
      <w:r>
        <w:rPr/>
      </w:r>
    </w:p>
    <w:p>
      <w:pPr>
        <w:pStyle w:val="Normal"/>
        <w:rPr/>
      </w:pPr>
      <w:r>
        <w:rPr/>
        <w:t>Throughout the whole process of Career Oscars, we surely have learned so much outside the classroom by doing research and conducting discussions. And there are also other ways to acquire knowledge of career and so Career Oscars should be evaluated in order to be done better in the future.</w:t>
      </w:r>
    </w:p>
    <w:p>
      <w:pPr>
        <w:pStyle w:val="Normal"/>
        <w:rPr/>
      </w:pPr>
      <w:r>
        <w:rPr/>
      </w:r>
    </w:p>
    <w:p>
      <w:pPr>
        <w:pStyle w:val="Normal"/>
        <w:rPr/>
      </w:pPr>
      <w:r>
        <w:rPr/>
        <w:t xml:space="preserve">On one hand, Career Oscars was definitely more enriching and motivating comparing to open days of universities. It provided more in-depth information, which unveiled the mask of many occupations, such as comic authors and photographers. Students will be more determined to study harder to meet the admission requirements of their aspired faculty. </w:t>
      </w:r>
    </w:p>
    <w:p>
      <w:pPr>
        <w:pStyle w:val="Normal"/>
        <w:rPr/>
      </w:pPr>
      <w:r>
        <w:rPr/>
      </w:r>
    </w:p>
    <w:p>
      <w:pPr>
        <w:pStyle w:val="Normal"/>
        <w:rPr/>
      </w:pPr>
      <w:r>
        <w:rPr/>
        <w:t>On the other hand, it was less empowering and interesting comparing to job shadowing programs and university open days. The later can enable students to talk with university students and working professionals to get a more hands-on approach. It gives a sense of reality to students. All in all, preparations career planning should be done solely on one method, like collecting information on universities’ websites. We should get into the habit of keeping a close eye on career information and programs by keeping in touch with students studying universities or joining summer camp organized by universities.</w:t>
      </w:r>
    </w:p>
    <w:p>
      <w:pPr>
        <w:pStyle w:val="Normal"/>
        <w:rPr/>
      </w:pPr>
      <w:r>
        <w:rPr/>
      </w:r>
    </w:p>
    <w:p>
      <w:pPr>
        <w:pStyle w:val="Normal"/>
        <w:rPr/>
      </w:pPr>
      <w:r>
        <w:rPr/>
        <w:t>It was unarguably that Career Oscars has enabled Form Five students to be more aware of our life planning and I can’t wait to see you guys work next ye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47:00Z</dcterms:created>
  <dc:creator>Sit Wai Wah</dc:creator>
  <dc:description/>
  <cp:keywords/>
  <dc:language>en-US</dc:language>
  <cp:lastModifiedBy>teacher</cp:lastModifiedBy>
  <dcterms:modified xsi:type="dcterms:W3CDTF">2016-04-07T07:47:00Z</dcterms:modified>
  <cp:revision>2</cp:revision>
  <dc:subject/>
  <dc:title/>
</cp:coreProperties>
</file>